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a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09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37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атериалы по ФГОС НОО размещены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andart.edu.ru/catalog.aspx?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talog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=223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требования выдвигает новый ФГОС НО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выдвигает три группы треб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является отличительной особенностью нового Стандарт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тельной особенностью нового стандарта является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ный харак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ой частью ядра нового стандарта явля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ниверсальные учебные действия (УУД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формирования УУД в начальной школе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ая 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дрения нового образовательно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требования к результатам обучающимся устанавливает Стандар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устанавливает требования к результатам обучающихся, осоивших основную образовательную программу начально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 научится самостоятельно озаглавливать текст и создавать план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 получит возможность научиться создавать текст по предложенному загол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аше внимание на то, что каждое образовательное учреждение самостоятельно определяет режим работы (5-дневная или 6-дневная учебная нед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ов в начальной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лассе – 35 минут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и), 45 минут (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лассе – 33 учебные нед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-4 классах – 34 учебные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нагрузки и объем аудиторной нагрузки для учащихся  определяется учебным планом образовательного учреждения, который предусматри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учебные занятия, объемом 20 часов в нед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ую деятельность младших школьников, на которую отводится 10 часов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всем, собравшимся здесь сегодня, успехов в наших начинаниях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0:00Z</dcterms:created>
  <dc:creator>Ученик1</dc:creator>
  <dc:description/>
  <cp:keywords/>
  <dc:language>en-US</dc:language>
  <cp:lastModifiedBy>Ученик1</cp:lastModifiedBy>
  <dcterms:modified xsi:type="dcterms:W3CDTF">2011-05-03T11:15:00Z</dcterms:modified>
  <cp:revision>1</cp:revision>
  <dc:subject/>
  <dc:title/>
</cp:coreProperties>
</file>